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bCs w:val="false"/>
          <w:spacing w:val="20"/>
          <w:szCs w:val="28"/>
        </w:rPr>
      </w:pPr>
      <w:r>
        <w:rPr>
          <w:b w:val="false"/>
          <w:bCs w:val="false"/>
          <w:spacing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47395" cy="85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7.25pt;mso-wrap-distance-left:7.05pt;mso-wrap-distance-right:7.05pt;mso-wrap-distance-top:0pt;mso-wrap-distance-bottom:0pt;margin-top:0.2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pacing w:val="20"/>
          <w:szCs w:val="28"/>
        </w:rPr>
      </w:pPr>
      <w:r>
        <w:rPr>
          <w:b w:val="false"/>
          <w:bCs w:val="false"/>
          <w:spacing w:val="20"/>
          <w:szCs w:val="28"/>
        </w:rPr>
      </w:r>
    </w:p>
    <w:p>
      <w:pPr>
        <w:pStyle w:val="Subtitle"/>
        <w:rPr>
          <w:b w:val="false"/>
          <w:b w:val="false"/>
          <w:bCs w:val="false"/>
          <w:spacing w:val="20"/>
          <w:szCs w:val="28"/>
        </w:rPr>
      </w:pPr>
      <w:r>
        <w:rPr>
          <w:b w:val="false"/>
          <w:bCs w:val="false"/>
          <w:spacing w:val="20"/>
          <w:szCs w:val="28"/>
        </w:rPr>
      </w:r>
    </w:p>
    <w:p>
      <w:pPr>
        <w:pStyle w:val="Subtitle"/>
        <w:rPr>
          <w:b w:val="false"/>
          <w:b w:val="false"/>
          <w:bCs w:val="false"/>
          <w:spacing w:val="20"/>
          <w:sz w:val="22"/>
          <w:szCs w:val="22"/>
        </w:rPr>
      </w:pPr>
      <w:r>
        <w:rPr>
          <w:b w:val="false"/>
          <w:bCs w:val="false"/>
          <w:spacing w:val="20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Subtitle"/>
        <w:rPr/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______________</w:t>
      </w:r>
      <w:r>
        <w:rPr/>
        <w:tab/>
        <w:t xml:space="preserve">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Об утверждении графика проведения всероссийских провер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bidi="zxx"/>
        </w:rPr>
        <w:t xml:space="preserve">в общеобразовательных учреждениях г. Бийска в 2024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едеральной службы по надзору в сфере образования и науки от 22.12.2023 г.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</w:t>
      </w:r>
      <w:r>
        <w:rPr>
          <w:rFonts w:eastAsia="Times New Roman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>приказа Министерства образования и науки Алтайского края от 12.02.2024 г. № 129 «О проведении мониторинга качества подготовки обучающихся образовательных организаций Алтайского края в форме всероссийских проверочных работ в 2024 году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/>
          <w:sz w:val="28"/>
          <w:szCs w:val="20"/>
          <w:lang w:val="en-US" w:bidi="zxx"/>
        </w:rPr>
      </w:pPr>
      <w:r>
        <w:rPr>
          <w:rFonts w:eastAsia="Times New Roman"/>
          <w:sz w:val="28"/>
          <w:szCs w:val="20"/>
          <w:lang w:val="en-US" w:bidi="zxx"/>
        </w:rPr>
        <w:t>п р и к а з ы в а ю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/>
          <w:sz w:val="16"/>
          <w:szCs w:val="16"/>
          <w:lang w:val="en-US" w:bidi="zxx"/>
        </w:rPr>
      </w:pPr>
      <w:r>
        <w:rPr>
          <w:rFonts w:eastAsia="Times New Roman"/>
          <w:sz w:val="16"/>
          <w:szCs w:val="16"/>
          <w:lang w:val="en-US" w:bidi="zxx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Утвердить график проведения всероссийских проверочных работ (далее ВПР) в общеобразовательных учреждениях города Бийска в 2024 году (Приложение 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Организовать дополнительный контроль за проведением оценочных процедур в общеобразовательных учреждениях с признаками необъективных результатов ВПР в 2024 году (Приложение 2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Утвердить список наблюдателей за ходом ВПР из числа специалистов/методистов МКУ «Управление образования Администрации города Бийска» (Приложение 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0"/>
          <w:lang w:bidi="zxx"/>
        </w:rPr>
        <w:t>Утвердить состав общественных наблюдателей из числа лиц, не являющихся работниками общеобразовательного учреждения, в котором проводятся ВПР, и (или) родителями обучающихся, принимающих участие в ВПР (Приложение 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0"/>
          <w:lang w:bidi="zxx"/>
        </w:rPr>
        <w:t>Создать условия для обеспечения объективности результатов ВПР в 2024 году (Приложение 5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ar-SA"/>
        </w:rPr>
        <w:t>Контроль</w:t>
      </w:r>
      <w:r>
        <w:rPr>
          <w:sz w:val="28"/>
          <w:szCs w:val="28"/>
        </w:rPr>
        <w:t xml:space="preserve"> за исполнением приказа возложить на заместителя начальника МКУ «Управление образования Администрации города Бийска» Строкину С.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eastAsia="ar-SA" w:bidi="zxx"/>
        </w:rPr>
      </w:pPr>
      <w:r>
        <w:rPr>
          <w:rFonts w:eastAsia="Times New Roman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sz w:val="28"/>
          <w:szCs w:val="28"/>
          <w:lang w:bidi="zxx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 города Бийска»                                                       А.Г. Мелихова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center" w:pos="3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рохова Екатерина Сергеевна </w:t>
      </w:r>
    </w:p>
    <w:p>
      <w:pPr>
        <w:pStyle w:val="Normal"/>
        <w:tabs>
          <w:tab w:val="clear" w:pos="709"/>
          <w:tab w:val="center" w:pos="360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3854) 22 14 15</w:t>
      </w:r>
      <w:r>
        <w:br w:type="page"/>
      </w:r>
    </w:p>
    <w:p>
      <w:pPr>
        <w:pStyle w:val="Normal"/>
        <w:tabs>
          <w:tab w:val="clear" w:pos="709"/>
          <w:tab w:val="left" w:pos="7740" w:leader="none"/>
        </w:tabs>
        <w:ind w:hanging="142"/>
        <w:jc w:val="both"/>
        <w:rPr/>
      </w:pPr>
      <w:r>
        <w:rPr/>
        <w:t>СОГЛАСОВАНО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993"/>
        <w:gridCol w:w="2551"/>
        <w:gridCol w:w="2224"/>
      </w:tblGrid>
      <w:tr>
        <w:trPr>
          <w:trHeight w:val="2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аботника(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и фамил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КУ «Управление образования Администрации города Бийс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трок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С приказом ознакомлен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1"/>
        <w:gridCol w:w="4961"/>
        <w:gridCol w:w="1134"/>
        <w:gridCol w:w="11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турцева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МЦ 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ырин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шко И.С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вняе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хова Е.С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тцева Е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Т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етая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М.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ИМЦ 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Т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ок В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шкина О.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а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уренко Т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сов Е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4 имени В.В. 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ба Л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О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городов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«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шина Л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дина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9 имени героя Российской Федерации С.Ю. Медвед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слер М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К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лер Т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инов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 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ин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ООШ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ук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20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х С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ООШ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ход О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а Е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31 имени Героя Советского Союза А.В. Спе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нко Ю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3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ака Н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40 имени В. Токар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4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 И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Л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хина Г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аде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а С.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Фоминская общеобразовательн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20" w:right="76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firstLine="5103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Приложение </w:t>
      </w:r>
      <w:r>
        <w:rPr>
          <w:sz w:val="28"/>
          <w:szCs w:val="28"/>
          <w:lang w:bidi="zxx"/>
        </w:rPr>
        <w:t>1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firstLine="5103"/>
        <w:rPr/>
      </w:pPr>
      <w:r>
        <w:rPr>
          <w:sz w:val="28"/>
          <w:szCs w:val="28"/>
          <w:lang w:val="en-US" w:bidi="zxx"/>
        </w:rPr>
        <w:t xml:space="preserve">к </w:t>
      </w:r>
      <w:r>
        <w:rPr>
          <w:sz w:val="28"/>
          <w:szCs w:val="28"/>
          <w:lang w:bidi="zxx"/>
        </w:rPr>
        <w:t xml:space="preserve">приказу </w:t>
      </w:r>
      <w:r>
        <w:rPr>
          <w:sz w:val="28"/>
          <w:szCs w:val="28"/>
          <w:lang w:val="en-US" w:bidi="zxx"/>
        </w:rPr>
        <w:t>М</w:t>
      </w:r>
      <w:r>
        <w:rPr>
          <w:sz w:val="28"/>
          <w:szCs w:val="28"/>
          <w:lang w:bidi="zxx"/>
        </w:rPr>
        <w:t>К</w:t>
      </w:r>
      <w:r>
        <w:rPr>
          <w:sz w:val="28"/>
          <w:szCs w:val="28"/>
          <w:lang w:val="en-US" w:bidi="zxx"/>
        </w:rPr>
        <w:t>У «Управление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firstLine="5103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образования Администрации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firstLine="5103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>города Бийска»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firstLine="5103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от </w:t>
      </w:r>
      <w:r>
        <w:rPr>
          <w:sz w:val="28"/>
          <w:szCs w:val="28"/>
          <w:u w:val="single"/>
          <w:lang w:bidi="zxx"/>
        </w:rPr>
        <w:t>21.02.2024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en-US" w:bidi="zxx"/>
        </w:rPr>
        <w:t>№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u w:val="single"/>
          <w:lang w:bidi="zxx"/>
        </w:rPr>
        <w:t>262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 в г. Бийске в 2024 году в 11 класс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11"/>
        <w:gridCol w:w="2290"/>
        <w:gridCol w:w="2224"/>
        <w:gridCol w:w="2273"/>
      </w:tblGrid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Логин/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Паралл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1 | МБОУ "СОШ №1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1 | МБОУ "СОШ №1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П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СР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проверочная работа по социально-гуманитарным предметам с контролем объектив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ПН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ЧТ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17" w:firstLine="43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 в г. Бийске в 2024 году в 4-8 клас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93"/>
        <w:gridCol w:w="992"/>
        <w:gridCol w:w="1814"/>
        <w:gridCol w:w="1590"/>
        <w:gridCol w:w="2268"/>
        <w:gridCol w:w="1701"/>
        <w:gridCol w:w="2074"/>
        <w:gridCol w:w="1701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Логин/ 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едмет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ата предмет 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едмет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ата предмет 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4 | МБОУ "СОШ № 4 им. В.В.Биан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5 | 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9 | 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9 | 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9 | 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9 | 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89 | МБОУ "СОШ № 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0 | МБОУ "СОШ №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4 | МБОУ "СОШ № 2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7 | МБОУ "СОШ №3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7 | МБОУ "СОШ №3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СБ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7 | МБОУ "СОШ №3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7 | МБОУ "СОШ №3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7 | МБОУ "СОШ №3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8 | МБОУ "СОШ №3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199 | МБОУ "Кадетск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П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0204 | МБОУ "Гимназия № 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П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3 | МБОУ "ООШ № 1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3 | МБОУ "ООШ № 1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3 | МБОУ "ООШ № 19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3 | МБОУ "ООШ № 1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3 | МБОУ "ООШ № 1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4 | МБОУ "ООШ № 2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4 | МБОУ "ООШ № 2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4 | МБОУ "ООШ № 2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4 | МБОУ "ООШ № 2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4 | МБОУ "ООШ № 2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7 | 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8 | 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СБ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8 | 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8 | 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8 | 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8 | 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199 | МБОУ "СОШ №1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0 | МБОУ "СОШ № 2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1 | МБОУ "СОШ № 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2 | МБОУ "СОШ № 31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2 | МБОУ "СОШ № 3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2 | МБОУ "СОШ № 3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2 | МБОУ "СОШ № 3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2 | МБОУ "СОШ № 3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4 | МБОУ "СОШ № 4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5 | МБОУ "СОШ №4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6 | МБОУ "C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7 | 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8 | МБОУ "СОШ № 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Ч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П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ПН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09 | МБОУ "Фоминская ОСШ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П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1 | МБОУ "СОШ №1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1 | МБОУ "СОШ №1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1 | МБОУ "СОШ №1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1 | МБОУ "СОШ №1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1 | МБОУ "СОШ №1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П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2 | МБОУ "Гимназия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С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П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u224213 | МБОУ "Гимназия № 1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С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Ч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П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Ч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992" w:footer="0" w:bottom="709"/>
          <w:pgNumType w:fmt="decimal"/>
          <w:formProt w:val="false"/>
          <w:textDirection w:val="lrTb"/>
          <w:docGrid w:type="default" w:linePitch="296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hanging="0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Приложение </w:t>
      </w:r>
      <w:r>
        <w:rPr>
          <w:sz w:val="28"/>
          <w:szCs w:val="28"/>
          <w:lang w:bidi="zxx"/>
        </w:rPr>
        <w:t>2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hanging="0"/>
        <w:rPr/>
      </w:pPr>
      <w:r>
        <w:rPr>
          <w:sz w:val="28"/>
          <w:szCs w:val="28"/>
          <w:lang w:val="en-US" w:bidi="zxx"/>
        </w:rPr>
        <w:t xml:space="preserve">к </w:t>
      </w:r>
      <w:r>
        <w:rPr>
          <w:sz w:val="28"/>
          <w:szCs w:val="28"/>
          <w:lang w:bidi="zxx"/>
        </w:rPr>
        <w:t xml:space="preserve">приказу </w:t>
      </w:r>
      <w:r>
        <w:rPr>
          <w:sz w:val="28"/>
          <w:szCs w:val="28"/>
          <w:lang w:val="en-US" w:bidi="zxx"/>
        </w:rPr>
        <w:t>М</w:t>
      </w:r>
      <w:r>
        <w:rPr>
          <w:sz w:val="28"/>
          <w:szCs w:val="28"/>
          <w:lang w:bidi="zxx"/>
        </w:rPr>
        <w:t>К</w:t>
      </w:r>
      <w:r>
        <w:rPr>
          <w:sz w:val="28"/>
          <w:szCs w:val="28"/>
          <w:lang w:val="en-US" w:bidi="zxx"/>
        </w:rPr>
        <w:t>У «Управление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hanging="0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образования Администрации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hanging="0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>города Бийска»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left="6521" w:hanging="0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от </w:t>
      </w:r>
      <w:r>
        <w:rPr>
          <w:sz w:val="28"/>
          <w:szCs w:val="28"/>
          <w:u w:val="single"/>
          <w:lang w:bidi="zxx"/>
        </w:rPr>
        <w:t xml:space="preserve">21.02.2024 </w:t>
      </w:r>
      <w:r>
        <w:rPr>
          <w:sz w:val="28"/>
          <w:szCs w:val="28"/>
          <w:lang w:val="en-US" w:bidi="zxx"/>
        </w:rPr>
        <w:t>№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u w:val="single"/>
          <w:lang w:bidi="zxx"/>
        </w:rPr>
        <w:t>262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2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организаци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признаками необъективных результатов ВПР в 2023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723"/>
      </w:tblGrid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5»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№ 34»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№ 1»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№ 18»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№ 3»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 1»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296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Приложение </w:t>
      </w:r>
      <w:r>
        <w:rPr>
          <w:sz w:val="28"/>
          <w:szCs w:val="28"/>
          <w:lang w:bidi="zxx"/>
        </w:rPr>
        <w:t>3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/>
      </w:pPr>
      <w:r>
        <w:rPr>
          <w:sz w:val="28"/>
          <w:szCs w:val="28"/>
          <w:lang w:val="en-US" w:bidi="zxx"/>
        </w:rPr>
        <w:t xml:space="preserve">к </w:t>
      </w:r>
      <w:r>
        <w:rPr>
          <w:sz w:val="28"/>
          <w:szCs w:val="28"/>
          <w:lang w:bidi="zxx"/>
        </w:rPr>
        <w:t xml:space="preserve">приказу </w:t>
      </w:r>
      <w:r>
        <w:rPr>
          <w:sz w:val="28"/>
          <w:szCs w:val="28"/>
          <w:lang w:val="en-US" w:bidi="zxx"/>
        </w:rPr>
        <w:t>М</w:t>
      </w:r>
      <w:r>
        <w:rPr>
          <w:sz w:val="28"/>
          <w:szCs w:val="28"/>
          <w:lang w:bidi="zxx"/>
        </w:rPr>
        <w:t>К</w:t>
      </w:r>
      <w:r>
        <w:rPr>
          <w:sz w:val="28"/>
          <w:szCs w:val="28"/>
          <w:lang w:val="en-US" w:bidi="zxx"/>
        </w:rPr>
        <w:t>У «Управление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образования Администрации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>города Бийска»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от </w:t>
      </w:r>
      <w:r>
        <w:rPr>
          <w:sz w:val="28"/>
          <w:szCs w:val="28"/>
          <w:u w:val="single"/>
          <w:lang w:bidi="zxx"/>
        </w:rPr>
        <w:t>21.02.2024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en-US" w:bidi="zxx"/>
        </w:rPr>
        <w:t xml:space="preserve">№ </w:t>
      </w:r>
      <w:r>
        <w:rPr>
          <w:sz w:val="28"/>
          <w:szCs w:val="28"/>
          <w:u w:val="single"/>
          <w:lang w:bidi="zxx"/>
        </w:rPr>
        <w:t>262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23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наблюдателях за ходом проведения ВПР из чис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/методистов МКУ «Управление образования Администрации города Бийск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4"/>
        <w:gridCol w:w="1791"/>
        <w:gridCol w:w="2163"/>
        <w:gridCol w:w="1681"/>
        <w:gridCol w:w="197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наблюдателя (полность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, в которое направлен в качестве наблюд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В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цева Ларис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5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4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цева Лариса Ива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19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7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Ан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8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Анна 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4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6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рина 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5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Ирина 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0 им. В. Токаре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 Ольг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 7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 Ольг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2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4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ва Екатерина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проверочная работа по социально-гуманитарным предмет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ва Екатерина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9 им. Героя РФ Медведева С.Ю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ва Екатерина Серг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катери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6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катери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7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атьяна Владимир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1 им. Героя Советского Союза А.В. Спеко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Татьяна Владимиров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4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етая Надежд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5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5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етая Надежд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2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tabs>
                <w:tab w:val="clear" w:pos="709"/>
                <w:tab w:val="right" w:pos="2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20 с УИОП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Леонид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4 им. В.Биан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ПМ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№6 </w:t>
            </w:r>
            <w:r>
              <w:rPr>
                <w:bCs/>
                <w:sz w:val="28"/>
                <w:szCs w:val="28"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ПМ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0 с углубленным изучением отдельных предмет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Валенти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3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Валенти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8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Марина Вале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СОШ №31 им.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пеко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Марина Вале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2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7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ФОСШ им. М.Б. Копытова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а Ольг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детская школ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7 клас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а Ольг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firstLine="6521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Приложение </w:t>
      </w:r>
      <w:r>
        <w:rPr>
          <w:sz w:val="28"/>
          <w:szCs w:val="28"/>
          <w:lang w:bidi="zxx"/>
        </w:rPr>
        <w:t>4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/>
      </w:pPr>
      <w:r>
        <w:rPr>
          <w:sz w:val="28"/>
          <w:szCs w:val="28"/>
          <w:lang w:val="en-US" w:bidi="zxx"/>
        </w:rPr>
        <w:t xml:space="preserve">к </w:t>
      </w:r>
      <w:r>
        <w:rPr>
          <w:sz w:val="28"/>
          <w:szCs w:val="28"/>
          <w:lang w:bidi="zxx"/>
        </w:rPr>
        <w:t xml:space="preserve">приказу </w:t>
      </w:r>
      <w:r>
        <w:rPr>
          <w:sz w:val="28"/>
          <w:szCs w:val="28"/>
          <w:lang w:val="en-US" w:bidi="zxx"/>
        </w:rPr>
        <w:t>М</w:t>
      </w:r>
      <w:r>
        <w:rPr>
          <w:sz w:val="28"/>
          <w:szCs w:val="28"/>
          <w:lang w:bidi="zxx"/>
        </w:rPr>
        <w:t>К</w:t>
      </w:r>
      <w:r>
        <w:rPr>
          <w:sz w:val="28"/>
          <w:szCs w:val="28"/>
          <w:lang w:val="en-US" w:bidi="zxx"/>
        </w:rPr>
        <w:t>У «Управление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образования Администрации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>города Бийска»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521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от </w:t>
      </w:r>
      <w:r>
        <w:rPr>
          <w:sz w:val="28"/>
          <w:szCs w:val="28"/>
          <w:u w:val="single"/>
          <w:lang w:bidi="zxx"/>
        </w:rPr>
        <w:t>21.02.2024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en-US" w:bidi="zxx"/>
        </w:rPr>
        <w:t xml:space="preserve">№ </w:t>
      </w:r>
      <w:r>
        <w:rPr>
          <w:sz w:val="28"/>
          <w:szCs w:val="28"/>
          <w:u w:val="single"/>
          <w:lang w:bidi="zxx"/>
        </w:rPr>
        <w:t>262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6237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b/>
          <w:sz w:val="28"/>
          <w:szCs w:val="28"/>
        </w:rPr>
        <w:t xml:space="preserve">об </w:t>
      </w:r>
      <w:r>
        <w:rPr>
          <w:rFonts w:eastAsia="Times New Roman"/>
          <w:b/>
          <w:sz w:val="28"/>
          <w:szCs w:val="20"/>
          <w:lang w:bidi="zxx"/>
        </w:rPr>
        <w:t>общественных наблюдателях из числа лиц, не являющихся работниками общеобразовательного учреждения, в котором проводятся ВПР, и (или) родителями обучающихся, принимающих участие в ВПР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3402"/>
        <w:gridCol w:w="3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О общестсвенного наблюдателя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сто работы, должност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мина Екате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зано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зл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ГУП БПО "Сибприбормаш", старший маст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ОУ"Православная школа во имя праведного Иоанна Кронштадтск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ласов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ОУ"Православная школа во имя праведного Иоанна Кронштадтск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ен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ОУ"Православная школа во имя праведного Иоанна Кронштадтск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роненко Владими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вхоз ЧОУ"Православная школа во имя праведного Иоанна Кронштадтского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ОУ"Православная школа во имя праведного Иоанна Кронштадтско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фонина Светлан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лахни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«СОШ№34", секретарь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нзюк Гал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виридова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ишина Валент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4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знец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горова Вер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ашера-Мед", аппаратч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шенко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касян Эрида Ус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хитова Екате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льшаков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"Салон штор",  продавец-консульт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бовская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Алтайвитамины",  укладчик-упак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ракина Наталья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птека "Фармаимпекс", фас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иницкая Юл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, предприним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ефер Ю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Холодкова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векеева Викто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лат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жогина Викто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сных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смано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ФПК РЖД (проводник пассажирского вагона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ырянова Ан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СО (Центр социальной адаптации), юр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рценюк Надежд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Б РЖД г.Барнаул, поликлиника № 3 на станции Бийск, фельдшер по предрейсовым осмотра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дкина Тамара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занце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 ПОУ "Бийский государственный колледж", воспитатель в общежит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ргун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, предприним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икитин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ость, торговый представ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ернышева Лариса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оксберри Сибирь", 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пронова Евген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инкер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айбов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, специалист по программным продуктам 1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ньшина Еле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даур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ртишникова Елена Вик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доставки "Адмирал", 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твинова Людмил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удия "Пчёлка", парикмах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еков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 ПОУ "Бийский техникум лесного хозяйства", бухгалтер-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болотская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онова Надежд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знец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ободина Светл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болева Юл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яблицкая Алис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отпуске по уходу за ребёнко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ародубцева Наталь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ерспектива 24 - Бийск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ковлева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, мастер маникю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то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уна "Баунти", 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Щукин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ртае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 ПОУ «Бийский медицинский колледж», преподав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тляров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ксейцева Ал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толин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снё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щенко И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ршинина Людмил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оденце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газин "Маришка", дир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иценко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Сибирская теплосбытовая кампания», специалист 1 категор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ван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зотова Я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фе «Шоколатте», повар горячего цех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занина Мар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мышан Татья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икмахерская «Гармония красоты», мастер-парикмах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пралова Ирина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рташёва Юлия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Мегафон Ритейл", директор продаж и обслужива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щеева Марин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Почта России", заместитель начальника 11 ОП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андорская Елен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дрикова Татьян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ГКУ "Специальное управление ФПС № 36 МЧС России", начальник отдела профилактики пожар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енко Ольг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ГБОУ ВПО "АГГПУ им. Шукшина В. М. ", старший преподав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дрявцева Наталья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опатина Анастас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крепка", продавец-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ихайлиди Татья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МКК "Регион Бийск", зам. директо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утова Екатерин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шкова Татьян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больница № 4" , процедурная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пова Анн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бельная компания "Профиль-М", дизайнер-констру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шеничникова Татьяна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нистерство природных ресурсов и экологии АК, государственный инсп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авенко Татьяна Конста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ПОУ "Бийский педагогический колледж", библиотекарь (отпуск по уходу за ребёнком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альдюн Татья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У СП СШ "Дельфин", дир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елищева Марина Евген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омохозяйка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игатова Елена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отникова Елен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Сотникова Е.С. дир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ртаева Мария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олумб", менедж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ерентьев Евгений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ВД, 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ишанская Ирина Вита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сачёва Светлан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шпик Елен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Чекунова Еле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Чепеленкова Алеся Евген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уклина Ольг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ведева Гал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ниченко Тама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ивичихина Н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мойлова Мап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дано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видный госпиталь г.Бийска,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ернышова Мар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пуск по уходу за ребенко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убнико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зулина 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имон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СО "Комплексный центр социального обслуживания  населения города Бийска"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ровкова Але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икмахерская "Мой салон" мас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ропчин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усская трапеза", главный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баш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отов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вер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ПОУ "Бийский педагогический колледж имени Д.И. Кузнецова ", зав кафедрой заочного отдел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юкшенко Ольга Вениам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 "Промгражданпроект", главный специалист по расчета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сова Анастас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Воробьев, 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ксандрова Окса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городская больница №2, врач-ренгенол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умакова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Школа", пова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рвухина Ирина 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 КотЛатАлтай",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лякова Юл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СО  "Комплексный центр социального обслуживания населения г.Бийска"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ицкая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чанова Инга  Конста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рьянова Светл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О "Черкизово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занина Мар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стомолотова Вероник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НП "Континент"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урпанов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Леготкин А.В.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гор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Иркутская нефтяная компания»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Кадетск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ашим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 ОУ"Бийская школа-интернат №2", педаг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зыкова Ан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рнисто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левик Валент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кушенко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селева Раис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рщинин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ркова Тат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роле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уне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овотранс", пова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иниченко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 2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занцева Александр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удия "Аура красоты", парикмах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шкова Окс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Сибприбормаш ", контролёр ОТ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ванова Ж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ликова Инг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енный комиссариат, помощник начальника отделения по розыску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тюхова Окс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йский городской  суд  Алтайского края, помощник судь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тюхова Окс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йский городской суд Алтайского края, помощник судь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 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ьцова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2ГИС АЛТАЙ, ведущий менедж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дреева Светлана 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махина Наталь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КГБОУ "Бийская общеобразовательная школа интернат №1", уч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ван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ченина Крис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Дом ребёнка специализированный г. Бийск", начальник отдела кадр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махина Наталь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ОУ "Бийская общеобразовательная школа интернат №1",учи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четкова Олес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,  хореограф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рукова И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тягина Ольг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Алтайвитамины", оператор-лабор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фатова Наталь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ождественская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ЗС, помощник депута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копович 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,учитель английского язы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денко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зыкина М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Почта России ", главный 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рдникова Ма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щина Алё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иклинская Юл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СО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щерских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СО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онгард Ната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Эвалар", упак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зырина Гал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амонова Евген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П "Восточный" СУ МУ МВД "Бийское", заместитель начальника отдела СУ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илепкина Клавд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чулис Анастасия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боле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икмахерская "Бигуди", мастер-универса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знецова Алё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рина Ольг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ботина Але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убакина Светл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больница №2", заведующий архиво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ябчикова Анастас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ляе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иера", опе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якина Вероник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"Карякина", управляющ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кина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лянина Ксен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ый работ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вожилова Олеся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упяк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Чудо-печь", упаковщик-комплектовщик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поле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пова Ирина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менко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айс Евген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нязева Наталь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ксандрова Раиса Прокоп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ико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игорьева Гал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О БПО "Сибприбормаш", контролер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чк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П Юридические услуги, индивидуальный предприниматель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совц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исова Екате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ДИМИТРИЙ, 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чмазова Дар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екрасова Рад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 Лента", мерчандай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хина Ири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Дорохина ИГ, дир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чаров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Бочарова АА, управляющ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ысьева Я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портко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спитатель МБОУ "СОШ № 5, корпус 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стромин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одская больница №2, 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стромин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одская больница № 2, заместитель главврач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бунова Юл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 ПОУ "Бийский медицинский колледж", преподаватель хим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манбаева Гульшана Курбан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льиче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Эвалар", мастер смен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Юз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Бийскэнерго", лабор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Хаватова Еле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ралин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хмадиева Тамара Салау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апчев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детская больница",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аевец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икмахерская "Мишель", парикмах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закова Наталья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ис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 Прайд- А", продуктмаркет, управляющий сетью магазин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лларионова Еле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днева Еле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Ц "Модный"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лубева Оксана Вениам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 ФПС №36 МЧС России, диспетчер ЦПП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велье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, фотограф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данова Кс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Эвалар", контрол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тман Надежд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льченко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йленко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ипилова Алё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ьчевская Анастас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нанкова Елизавет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КУ СИЗО-2 ФСИН России по Алтайскому краю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юков Викто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ХЭТ СОРАН, технол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ыстрова Мар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е работает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вашкина Наталья Конста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ийский Олеумный завод. лаборант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уденко Татьяна Евген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тт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жегова Юл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везгельдиева Ю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аёкина Юлия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ение социального фонда по Алтайскому краю, консульт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упина Анастас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тор сваде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ылова Наталья Михай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Полимер-профиль", менеджер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унина Евген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мелева Ан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харьева Кс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"Бочкаревский пивоваренный завод", инженер по стандартиза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утова Юлия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е трудоустроена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нова Инна Вячеслав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Дизайн-Печать", дизайнер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итрохова Зо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ГБОУ ВРО "АГГПУ им. В.М. Шукшина", юрисконсульт 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оловнева Екатерин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, корпус 2, завхоз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овинова Олеся Игор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КП "БОЗ" цех №6, аппаратчик КУ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азанова Елена Пет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 уходу за престарелых человеком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лг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4",корпус 2,младший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убова Анастас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"АгроБийскпереработка",вес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Хите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Алтайский броллер", оператор-птицев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рыкин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ябчикова Анастас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ёдоро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"ФОРНЕ КОНДИТЕР", продавец- 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емлянухина Елен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БОУ "СОШ №34", старший воспитатель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ванова Ольга Леонид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вейный цех" Sat will", швея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очкина Евген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ляхина Марина Александ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ванова Юлия Андр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ДО «Детский сад №58" , инструктор по физической культуре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жина Людмил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газин разливных напитков, продавец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городникова Екатер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П Черномырдина М.В., оператор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олгина Ольг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екретный отпуск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жевникова Антонина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Scout Model Group", агент филиала, штатный фотограф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атарникова Оксана Евген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русенцова Анна Олег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брамова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арикова Анастас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лянина Ксен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трудоустрое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фронова Надежд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тиница "На старом месте", ИП Дубова О.И.,</w:t>
              <w:br/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жевина А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иКо", секретарь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адеева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РАСТ", 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ракулова Анн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 корпус 3, 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кунин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газин "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Lawine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", продавец- консультант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скун Татья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ИПТУ" приемосдатчик груза и багажа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лахнина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лобое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жавина Юлия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удеровская Анастас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иновьева Евген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Бийскмельпром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ндауров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ыхаева Ксен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ровина Ю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аут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ханькова Ли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нова Наталья 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лик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 «Управление ветеринарии по городу Бийску», ветеринарный врач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виридова Ве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карева Анастас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Сашера-Мед», дизай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менко Наталья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Жемчужина», санитар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9 имени Героя РФ Медведева С.Ю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карлупина Ма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хмина Але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больница № 2, г. Бийск", фельдш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тнягина Александр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он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 17",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лоусо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вято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трова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удия красоты "Т.Рахматулина", косметол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тил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Скорая помощь, главный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нин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ЕДГОРЬЕ", 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шетников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лассика", педагог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ерманенко Ю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решкова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пова Екате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 "ТД "БЭСТ ФРУТ", ст.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рыкин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исаре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больница № 2",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упрова Гал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быкина Олеся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елепо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ханцева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Черкизово", опе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онгард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г. Бийска "Водоканал", техник - лабор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дкова А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лон меха и кожи "Барселона", старший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лепиков Артур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бельный магазин "12 диванов", кладовщик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ятерникова Алё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лон "Вишня", парикмах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олуде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г. Бийска "Бийскгортранс", инженер по оперативному планированию и учёту в энергохозяйств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ятерник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дзеевская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ь-Трейд", мерчендай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нцова Ин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пова Крист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шкирце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нькова Валент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Д "Аникс", главный технол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ховеркова Ма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буно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бедкина Наталья 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У "Бийский краеведческий музей имени В. В. Бианки", научный сотруд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ринова Олес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Баринова О.В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бякова Евген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тиева Любовь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раух Наталья Игор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онова И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А ООО Агрофирама "Рената", разнорабоч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щенко Олес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РемБытАлтай", управляющ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зьмина Я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Юрга Людми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Мкртчан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хорукова Анастасия 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 "СибЭР", инже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кунова А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цпроект", маркетол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елконогова Анастас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наева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омплектация", дир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наух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ДУЗ "Станция скорой мед цинской помощи, г.Бийск"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ыболовлева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Рыболовлева И.Ю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а И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 ПОУ "Бийский государственный колледж", учитель информати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лухин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ыжих Ж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О БПО "Сибприбормаш", контролер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исеева Анастас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" ФНПЦ Алтай", сборщик б/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знецова Мари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тренко Ма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олова Светлана 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БОУ "Гимназия №1" корпус 2, воспитатель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темина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наева Любовь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лкова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феева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ход за ребенком-инвалидо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ронина 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тюшина Ма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занина 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итова И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птовая торговая фирма "Союз", менеджер по продажа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риенко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анцова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инская часть 323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Юнусова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мина Юл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ловин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збука стали", менеджер по продажа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занина Ксен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юмская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гуменико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Нагайцев "Рыболовный мир"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лезнева Наринэ Алекса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 МВД Россиии по Алтайскому краю, начальник следственного отдел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роло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лк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нахова Ларис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удыкова 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твеева Викто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стюченко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ОУ "Бийская общеобразовательная школа-интернат № 2",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досейкин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ход за пожилыми людь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пко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Бийскгортранс", конду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ютае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Колотилкин, управляющ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бцова Ната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ар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арионова Еле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шкевич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вьялова Светл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ьячен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довольственный магазин "Рассвет", продавец-консульт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ропаева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Ц "Родник",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сёнова Алё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етьякова Лидия Ге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рошник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грамян Андраник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Бийскэнерготеплотранзит", мас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овикова Инна Рудоль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врюко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неева Ж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имиткина Ан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йский завод стеклопластиков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0 им. В. Токаре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уб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дано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ФНЦП"Алтай", мастер участ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маилова Любовь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рошенко Тат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чко И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атаринцева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пова А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икова Еле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юнин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трова Тат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дрияш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 "Бийский центр помощи детям, оставшимся без попечения родителей", младший воспитатель ночного дежурст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мае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ФНЦП "Алтай", инженер-констру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щеряков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БПО "Сибприбормаш", контролер работ по металлопокрытиям на гальванопокрыт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ико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БПО "Сибприбормаш", контролер ОТ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льдиманова 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ревертайло Екате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БПО "Сибприбормаш", фрезер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дышева Викто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ександрова Мадина Ерж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ёдорова Евг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 18» ", 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омова Аэлит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п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ловачева Армине Зав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Головаче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райкин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мпульс", диспетчер-опе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липпова Ма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рол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Эвалар", инженер-хим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одина Ма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лиал АО "Барнаульская генерация" - "Бийскэнерготеплотранзит", заместитель директора по обеспечению производства и административно-хозяйственным вопроса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жевников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олибри"», шве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рдовская Мар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бзе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больница № 2, г. Бийск", сестра-хозяйка ПА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данова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веде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сысаева Олес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жин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негечева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фронова Светла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жко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ПК "Майский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тало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сильев Ден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Эвалар", оператор-наладчик автоматической лин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пина Валент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 18" корпус 4, инструктор по физической культур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Юрин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БПО "Сибприбормаш", контролёр ОТ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веде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ФНПЦ "Алтай", аппаратч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икус Светл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онова Ири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МК "Солнечный", жил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8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еркашина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ысенко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евелева Ольг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усова Ди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апивина Лариса Давы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бова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1 им героя Советского Союза А.В. Спе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пова Людмил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 31 ", гардеробщи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1F1F1F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F1F1F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1 им героя Советского Союза А.В. Спе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1F1F1F"/>
                <w:kern w:val="0"/>
                <w:lang w:eastAsia="ru-RU"/>
              </w:rPr>
            </w:pPr>
            <w:r>
              <w:rPr>
                <w:rFonts w:eastAsia="Times New Roman"/>
                <w:color w:val="1F1F1F"/>
                <w:kern w:val="0"/>
                <w:lang w:eastAsia="ru-RU"/>
              </w:rPr>
              <w:t>Казанцева Наталь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детская больница № 1",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1F1F1F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F1F1F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1 им героя Советского Союза А.В. Спе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лганова Наталья 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1F1F1F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F1F1F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1 им героя Советского Союза А.В. Спе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бедева Любовь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 31" 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1 им героя Советского Союза А.В. Спе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ужайкина Ма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31 им героя Советского Союза А.В. Спек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банова Юл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гадае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ебалин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кобелкина Ан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ощупкин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убко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медова Кс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ЧОП "Кондор", начальник охран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абалдин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БПО "Сибприбормаш", контролер ОТ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евелёва Натал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Привокзальная ярмарка"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онова Мар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Антонов, продавец-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арионова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гих 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вахненко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ухова Олес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черинская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КП "БОЗ", аппаратч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ловина 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мбалина Ан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Д Аникс"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линина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брам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О "Магнит", продавец-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мертин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ийский рыбозавод", фас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иферова Ма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МП "Металлург-монтаж» ", менедж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гнева Зо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иясинтез", лабор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сова Лилия Рафа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ломытцева Екатер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арасова Любовь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ООШ №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парина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закова Наталь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Золотой глобус", дир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денко Екате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Царь-пиво", бухгалтер-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муратко Ольг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Россельхозбанк", 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айирова Ма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ренева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поле", менеджер по продажа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горюк Александр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макова М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Психиатрическая больница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щенко Ольга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имонова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ливченко Юл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разова Ма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атунь"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довченко Окс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Центральная городская больница", медсестр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асюкова Олес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адеева И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КУ "Финансовое управление Администрации города Бийска", заместитель. начальника отдела бухгалтерского уче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валенко 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 МВД России "Бийское", старший следов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куропацкая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, художн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мцева Ан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йский филиал ЦРС "ВОС", уборщиц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дкова Надежд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лютина Лид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нкин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родин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Алтайкрайэнерго", диспетч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утых И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6" корпус 3, младший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лежае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ыванова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оюзпром"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араканова Надежд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1F1F1F"/>
                <w:kern w:val="0"/>
                <w:lang w:eastAsia="ru-RU"/>
              </w:rPr>
            </w:pPr>
            <w:r>
              <w:rPr>
                <w:rFonts w:eastAsia="Times New Roman"/>
                <w:color w:val="1F1F1F"/>
                <w:kern w:val="0"/>
                <w:lang w:eastAsia="ru-RU"/>
              </w:rPr>
              <w:t>ООО "Горно-Алтайск Нефтепродукт"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мологова Лид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6" корпус 3,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аранова Окса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тяева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6" корпус 2, клад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ронцова Мар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аар Гал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готкина Екате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хне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НПЦ "Алтай"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вещникова Екате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ПОУ "Бийский медицинский колледж", преподаватель клинических дисципли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БОУ "СОШ №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>
                <w:rFonts w:eastAsia="Times New Roman"/>
                <w:kern w:val="0"/>
                <w:lang w:eastAsia="ru-RU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колкова Светла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О"УПЕН МСК", мерчендайз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ташо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женерные системы", менедж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резина Ма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, мастер по макияжу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ликова Юл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ФК "Куликов", заместитель директора по АХ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жогина Мария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мкина Александ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ипилов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ЗНАВ по г. Бийску и Бийскому району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фименко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ийский нотариальный округ, нотариу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хитарян Рузан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"Продуктмаркет", 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силье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удия красоты "ANNY", парикмахер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рентье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Терентьев, секретар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майло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Алтайкрайэнерго, диспетч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майл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робьева Ма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Утилитсервис", прием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оненко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лижникова Ната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ксимова Натал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ДОУ "Детский сад №83",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ляренко Лид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Бюро недвижимости", юр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лованова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р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ика", менеджер по работе с клиента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челкина А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Алтайвитамины", начальник участ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тц Ольг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Сибэнергомонтаж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каченко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офимов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ПК "Роскадастр", техник-геодез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ндаренко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отяйкин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ПК "Роскадастр", техник-геодез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яйкина Евгения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вантсервер", ведущий маркетол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ухачева Светл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Станция скорой медицинской помощи", фельдш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лидова Ольг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ПОУ "Бийский медицинский колледж", преподав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агужина Рамиля Раф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иволуцкая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О "Черити маркет", продавец- консультан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ямкова Антон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щенко Наталь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исса", кладовщи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днев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етьякова Ната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лстова Вероник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 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ешуина Алл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СО "Комплексный центр социального обслуживания населения города Бийска", логопе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ушакова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уркин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 , главный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Щигорева Кристина Аннагельды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АЗП", лог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Щукина Маргарит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узер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детская больница, г.Бийск", фельдш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мкова Надежд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,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ванова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арацельс", заведующ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агарина Лид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ентральный рынок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Гимназия №1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врекальцева Ан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тычаков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Ц "Мега Сити" Отдел "Дарива кидс", продав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бирякова Еле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, завхоз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феева Ольг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лабан Снеж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азеева Людмил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нская Татья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арин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КМК", дирек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колова И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фанасьев Дмитр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цова Елен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о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ЧС, специалис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далко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, зам.директора по методической работ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як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ужникова Маринэ Айка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 "Форне", 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лмачева Валент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знецова Кристи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ени В.В. Биан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лынкин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гро-Русь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ФОСШ им.М.Б.Копыт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лёхин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ФОСШ им. М.Б.Копытова", секретар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ФОСШ им.М.Б.Копыт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ябинина Татья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ФОСШ им.М.Б.Копыт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ликова Светл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"Зайцев", пова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ФОСШ им.М.Б.Копыт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дашова Ольга Степ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имахина Евген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лавская Надежд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Груздев Николай Геннадьевич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стухова Еле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пова Татья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имофее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одион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ри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лы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5",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лисова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О22",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ушкина Олес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 "СиЭс Медика Алтай", менджер по продажам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мин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УЗ "Городская больница" №2, администрато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тягина Юл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УДО "Детский сад № 69», старший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тухина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нин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никоровская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вина Олес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иронович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4 им. В.В. Бианки", воспитател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иселева Ли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монтова 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ременно 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20 с углубленным изучением отдельных предмет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гинова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ГБПОУ "БМК", социальный педаго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лова Лид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ременно 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лунина Жан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лыкова Екате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ичкуро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фирьева Надежд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лпатова 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нобейская И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жух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заркина Татья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п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зиатско-Тихоокеанский банк, старший 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ихачев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 "Камелот", управляющ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зликина 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Потымщик, касси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вашо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"Адель", мас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макин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абакова 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чугур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оманова Дар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он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ртц Екате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дато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ТК "Олан", главный бухгалте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дута Еле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занят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узанова Евген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рапиви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 работа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абалин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, 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угалее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, 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удрик Светлана 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брамова Олеся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кретный отпус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атькова Еле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ятина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113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ОУ "СОШ №7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улепова Екатерина Султ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охозяйк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296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11624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 xml:space="preserve">Приложение </w:t>
      </w:r>
      <w:r>
        <w:rPr>
          <w:sz w:val="28"/>
          <w:szCs w:val="28"/>
          <w:lang w:bidi="zxx"/>
        </w:rPr>
        <w:t>5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11624"/>
        <w:rPr/>
      </w:pPr>
      <w:r>
        <w:rPr>
          <w:sz w:val="28"/>
          <w:szCs w:val="28"/>
          <w:lang w:val="en-US" w:bidi="zxx"/>
        </w:rPr>
        <w:t xml:space="preserve">к </w:t>
      </w:r>
      <w:r>
        <w:rPr>
          <w:sz w:val="28"/>
          <w:szCs w:val="28"/>
          <w:lang w:bidi="zxx"/>
        </w:rPr>
        <w:t xml:space="preserve">приказу </w:t>
      </w:r>
      <w:r>
        <w:rPr>
          <w:sz w:val="28"/>
          <w:szCs w:val="28"/>
          <w:lang w:val="en-US" w:bidi="zxx"/>
        </w:rPr>
        <w:t>М</w:t>
      </w:r>
      <w:r>
        <w:rPr>
          <w:sz w:val="28"/>
          <w:szCs w:val="28"/>
          <w:lang w:bidi="zxx"/>
        </w:rPr>
        <w:t>К</w:t>
      </w:r>
      <w:r>
        <w:rPr>
          <w:sz w:val="28"/>
          <w:szCs w:val="28"/>
          <w:lang w:val="en-US" w:bidi="zxx"/>
        </w:rPr>
        <w:t>У «Управление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11624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образования Администрации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11624"/>
        <w:rPr>
          <w:sz w:val="28"/>
          <w:szCs w:val="28"/>
          <w:lang w:bidi="zxx"/>
        </w:rPr>
      </w:pPr>
      <w:r>
        <w:rPr>
          <w:sz w:val="28"/>
          <w:szCs w:val="28"/>
          <w:lang w:val="en-US" w:bidi="zxx"/>
        </w:rPr>
        <w:t>города Бийска»</w:t>
      </w:r>
    </w:p>
    <w:p>
      <w:pPr>
        <w:pStyle w:val="Normal"/>
        <w:tabs>
          <w:tab w:val="clear" w:pos="709"/>
          <w:tab w:val="left" w:pos="567" w:leader="none"/>
          <w:tab w:val="center" w:pos="3613" w:leader="none"/>
          <w:tab w:val="left" w:pos="10093" w:leader="none"/>
        </w:tabs>
        <w:ind w:firstLine="11624"/>
        <w:rPr>
          <w:sz w:val="28"/>
          <w:szCs w:val="28"/>
          <w:u w:val="single"/>
          <w:lang w:bidi="zxx"/>
        </w:rPr>
      </w:pPr>
      <w:r>
        <w:rPr>
          <w:sz w:val="28"/>
          <w:szCs w:val="28"/>
          <w:lang w:val="en-US" w:bidi="zxx"/>
        </w:rPr>
        <w:t xml:space="preserve">от </w:t>
      </w:r>
      <w:r>
        <w:rPr>
          <w:sz w:val="28"/>
          <w:szCs w:val="28"/>
          <w:lang w:bidi="zxx"/>
        </w:rPr>
        <w:t>_____________</w:t>
      </w:r>
      <w:r>
        <w:rPr>
          <w:sz w:val="28"/>
          <w:szCs w:val="28"/>
          <w:u w:val="single"/>
          <w:lang w:bidi="zxx"/>
        </w:rPr>
        <w:t xml:space="preserve"> </w:t>
      </w:r>
      <w:r>
        <w:rPr>
          <w:sz w:val="28"/>
          <w:szCs w:val="28"/>
          <w:lang w:val="en-US" w:bidi="zxx"/>
        </w:rPr>
        <w:t xml:space="preserve">№ </w:t>
      </w:r>
      <w:r>
        <w:rPr>
          <w:sz w:val="28"/>
          <w:szCs w:val="28"/>
          <w:lang w:bidi="zxx"/>
        </w:rPr>
        <w:t>______</w:t>
      </w:r>
    </w:p>
    <w:p>
      <w:pPr>
        <w:pStyle w:val="Normal"/>
        <w:ind w:right="-428" w:hanging="0"/>
        <w:jc w:val="center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ind w:right="-428" w:hanging="0"/>
        <w:jc w:val="center"/>
        <w:rPr/>
      </w:pPr>
      <w:r>
        <w:rPr>
          <w:b/>
          <w:sz w:val="28"/>
          <w:szCs w:val="28"/>
        </w:rPr>
        <w:t xml:space="preserve">Информация о мероприятиях по обеспечению объективности результатов ВПР 202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ий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1984"/>
        <w:gridCol w:w="1843"/>
        <w:gridCol w:w="1843"/>
        <w:gridCol w:w="1842"/>
        <w:gridCol w:w="1843"/>
        <w:gridCol w:w="1418"/>
        <w:gridCol w:w="1498"/>
      </w:tblGrid>
      <w:tr>
        <w:trPr>
          <w:trHeight w:val="23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з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руководителями ОО по повышению объективности результатов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ие наблюдателей из числа представителей 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ие наблюдате-</w:t>
            </w:r>
          </w:p>
          <w:p>
            <w:pPr>
              <w:pStyle w:val="Normal"/>
              <w:jc w:val="center"/>
              <w:rPr/>
            </w:pPr>
            <w:r>
              <w:rPr/>
              <w:t>лей из числа родительской общественности.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бот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проверка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ная проверка между школ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идеонаб-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 им. В.В. Биа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6 </w:t>
            </w:r>
            <w:r>
              <w:rPr>
                <w:bCs/>
                <w:shd w:fill="FFFFFF" w:val="clear"/>
              </w:rPr>
              <w:t>им. Героя Советского Союза Николая Петровича Красильникова</w:t>
            </w:r>
            <w:r>
              <w:rPr/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9 имени Героя РФ Медведева С.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«СОШ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0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с углубленным изучением отдельных предметов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1</w:t>
            </w:r>
          </w:p>
          <w:p>
            <w:pPr>
              <w:pStyle w:val="Normal"/>
              <w:rPr/>
            </w:pPr>
            <w:r>
              <w:rPr/>
              <w:t>им. Героя Советского Союза А.В. Спе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ОШ № 40 им. В. Тока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ет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ФОСШ им. </w:t>
            </w:r>
          </w:p>
          <w:p>
            <w:pPr>
              <w:pStyle w:val="Normal"/>
              <w:rPr/>
            </w:pPr>
            <w:r>
              <w:rPr/>
              <w:t>М.Б. Копы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Православная школа во имя праведного Иоанна Кронштадт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9" w:leader="none"/>
        </w:tabs>
        <w:ind w:left="13" w:right="-286" w:firstLine="12461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Style20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Style20"/>
        <w:spacing w:before="0" w:after="0"/>
        <w:ind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                           Е.С. Корохова</w:t>
      </w:r>
    </w:p>
    <w:sectPr>
      <w:type w:val="nextPage"/>
      <w:pgSz w:orient="landscape" w:w="16838" w:h="11906"/>
      <w:pgMar w:left="709" w:right="851" w:gutter="0" w:header="0" w:top="99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tLeast" w:line="1" w:before="280" w:after="80"/>
      <w:ind w:left="-1" w:hanging="1"/>
      <w:textAlignment w:val="top"/>
      <w:outlineLvl w:val="2"/>
    </w:pPr>
    <w:rPr>
      <w:rFonts w:eastAsia="Times New Roman"/>
      <w:b/>
      <w:kern w:val="0"/>
      <w:sz w:val="28"/>
      <w:szCs w:val="28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tLeast" w:line="1" w:before="240" w:after="40"/>
      <w:ind w:left="-1" w:hanging="1"/>
      <w:textAlignment w:val="top"/>
      <w:outlineLvl w:val="3"/>
    </w:pPr>
    <w:rPr>
      <w:rFonts w:eastAsia="Times New Roman"/>
      <w:b/>
      <w:kern w:val="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tLeast" w:line="1" w:before="220" w:after="40"/>
      <w:ind w:left="-1" w:hanging="1"/>
      <w:textAlignment w:val="top"/>
      <w:outlineLvl w:val="4"/>
    </w:pPr>
    <w:rPr>
      <w:rFonts w:eastAsia="Times New Roman"/>
      <w:b/>
      <w:kern w:val="0"/>
      <w:sz w:val="22"/>
      <w:szCs w:val="22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tLeast" w:line="1" w:before="200" w:after="40"/>
      <w:ind w:left="-1" w:hanging="1"/>
      <w:textAlignment w:val="top"/>
      <w:outlineLvl w:val="5"/>
    </w:pPr>
    <w:rPr>
      <w:rFonts w:eastAsia="Times New Roman"/>
      <w:b/>
      <w:kern w:val="0"/>
      <w:sz w:val="20"/>
      <w:szCs w:val="20"/>
      <w:vertAlign w:val="subscript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  <w:vertAlign w:val="subscript"/>
    </w:rPr>
  </w:style>
  <w:style w:type="character" w:styleId="4">
    <w:name w:val="Заголовок 4 Знак"/>
    <w:qFormat/>
    <w:rPr>
      <w:b/>
      <w:sz w:val="24"/>
      <w:szCs w:val="24"/>
      <w:vertAlign w:val="subscript"/>
    </w:rPr>
  </w:style>
  <w:style w:type="character" w:styleId="5">
    <w:name w:val="Заголовок 5 Знак"/>
    <w:qFormat/>
    <w:rPr>
      <w:b/>
      <w:sz w:val="22"/>
      <w:szCs w:val="22"/>
      <w:vertAlign w:val="subscript"/>
    </w:rPr>
  </w:style>
  <w:style w:type="character" w:styleId="6">
    <w:name w:val="Заголовок 6 Знак"/>
    <w:qFormat/>
    <w:rPr>
      <w:b/>
      <w:vertAlign w:val="subscript"/>
    </w:rPr>
  </w:style>
  <w:style w:type="character" w:styleId="AbsatzStandardschriftart">
    <w:name w:val="Absatz-Standardschriftart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3">
    <w:name w:val="Основной текст Знак"/>
    <w:qFormat/>
    <w:rPr>
      <w:w w:val="100"/>
      <w:position w:val="0"/>
      <w:sz w:val="24"/>
      <w:vertAlign w:val="baseline"/>
      <w:em w:val="none"/>
    </w:rPr>
  </w:style>
  <w:style w:type="character" w:styleId="Style14">
    <w:name w:val="Абзац списка Знак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vertAlign w:val="subscript"/>
    </w:rPr>
  </w:style>
  <w:style w:type="character" w:styleId="Style15">
    <w:name w:val="Без интервала Знак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d">
    <w:name w:val="red"/>
    <w:basedOn w:val="Normal"/>
    <w:qFormat/>
    <w:pPr>
      <w:widowControl/>
      <w:suppressAutoHyphens w:val="false"/>
      <w:spacing w:before="90" w:after="100"/>
      <w:jc w:val="center"/>
    </w:pPr>
    <w:rPr>
      <w:rFonts w:eastAsia="Times New Roman"/>
      <w:b/>
      <w:bCs/>
      <w:color w:val="CD0000"/>
      <w:kern w:val="0"/>
      <w:sz w:val="18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autoSpaceDE w:val="false"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23">
    <w:name w:val="Указатель2"/>
    <w:basedOn w:val="Normal"/>
    <w:qFormat/>
    <w:pPr>
      <w:suppressLineNumbers/>
      <w:autoSpaceDE w:val="false"/>
    </w:pPr>
    <w:rPr>
      <w:rFonts w:ascii="Arial" w:hAnsi="Arial" w:eastAsia="Times New Roman" w:cs="Tahoma"/>
      <w:kern w:val="0"/>
      <w:sz w:val="20"/>
      <w:szCs w:val="20"/>
    </w:rPr>
  </w:style>
  <w:style w:type="paragraph" w:styleId="Style21">
    <w:name w:val="Название"/>
    <w:basedOn w:val="Normal"/>
    <w:next w:val="Subtitle"/>
    <w:qFormat/>
    <w:pPr>
      <w:suppressLineNumbers/>
      <w:autoSpaceDE w:val="false"/>
      <w:spacing w:before="120" w:after="120"/>
    </w:pPr>
    <w:rPr>
      <w:rFonts w:ascii="Arial" w:hAnsi="Arial" w:eastAsia="Times New Roman" w:cs="Arial"/>
      <w:i/>
      <w:iCs/>
      <w:kern w:val="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eastAsia="Times New Roman" w:cs="Tahoma"/>
      <w:kern w:val="0"/>
      <w:sz w:val="20"/>
      <w:szCs w:val="20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bidi="ru-RU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spacing w:lineRule="atLeast" w:line="1"/>
      <w:ind w:left="-1" w:firstLine="540"/>
      <w:textAlignment w:val="top"/>
      <w:outlineLvl w:val="0"/>
    </w:pPr>
    <w:rPr>
      <w:rFonts w:eastAsia="Times New Roman"/>
      <w:kern w:val="0"/>
      <w:sz w:val="28"/>
      <w:szCs w:val="20"/>
      <w:vertAlign w:val="subscript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1"/>
      <w:textAlignment w:val="top"/>
      <w:outlineLvl w:val="0"/>
    </w:pPr>
    <w:rPr>
      <w:rFonts w:ascii="Calibri" w:hAnsi="Calibri" w:eastAsia="Times New Roman" w:cs="Calibri"/>
      <w:kern w:val="0"/>
      <w:sz w:val="22"/>
      <w:szCs w:val="22"/>
      <w:vertAlign w:val="subscript"/>
      <w:lang w:val="en-US"/>
    </w:rPr>
  </w:style>
  <w:style w:type="paragraph" w:styleId="PreformattedText">
    <w:name w:val="Preformatted Text"/>
    <w:basedOn w:val="Normal"/>
    <w:qFormat/>
    <w:pPr>
      <w:spacing w:lineRule="atLeast" w:line="1"/>
      <w:ind w:left="-1" w:hanging="1"/>
      <w:textAlignment w:val="top"/>
      <w:outlineLvl w:val="0"/>
    </w:pPr>
    <w:rPr>
      <w:rFonts w:ascii="Courier New" w:hAnsi="Courier New" w:eastAsia="NSimSun" w:cs="Courier New"/>
      <w:kern w:val="0"/>
      <w:sz w:val="20"/>
      <w:szCs w:val="20"/>
      <w:vertAlign w:val="subscript"/>
      <w:lang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5:00Z</dcterms:created>
  <dc:creator>Пользователь</dc:creator>
  <dc:description/>
  <cp:keywords/>
  <dc:language>en-US</dc:language>
  <cp:lastModifiedBy>Пользователь</cp:lastModifiedBy>
  <cp:lastPrinted>2024-03-07T11:31:00Z</cp:lastPrinted>
  <dcterms:modified xsi:type="dcterms:W3CDTF">2024-03-07T07:24:00Z</dcterms:modified>
  <cp:revision>162</cp:revision>
  <dc:subject/>
  <dc:title/>
</cp:coreProperties>
</file>