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8"/>
      </w:tblGrid>
      <w:tr>
        <w:trPr>
          <w:trHeight w:val="280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МКУ «Управление образования Администрации города Бийска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 А.Г. Мели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от  28.01.2025 № 1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0"/>
      </w:tblGrid>
      <w:tr>
        <w:trPr>
          <w:trHeight w:val="841" w:hRule="atLeast"/>
        </w:trPr>
        <w:tc>
          <w:tcPr>
            <w:tcW w:w="589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МУНИЦИПАЛЬНОМУ ЗАДАНИЮ №</w:t>
            </w:r>
          </w:p>
        </w:tc>
      </w:tr>
    </w:tbl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Style21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7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</w:tr>
      <w:tr>
        <w:trPr>
          <w:trHeight w:val="453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смотр и уход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8.9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rPr/>
            </w:pPr>
            <w:r>
              <w:rPr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14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еятельность по организации отдыха детей и их оздоровл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41.9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41</w:t>
            </w:r>
          </w:p>
        </w:tc>
      </w:tr>
    </w:tbl>
    <w:p>
      <w:pPr>
        <w:pStyle w:val="Style21"/>
        <w:jc w:val="center"/>
        <w:rPr>
          <w:bCs/>
          <w:sz w:val="20"/>
          <w:szCs w:val="22"/>
        </w:rPr>
      </w:pPr>
      <w:r>
        <w:br w:type="page"/>
      </w:r>
      <w:r>
        <w:rPr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</w:rPr>
        <w:t>Раздел 1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2918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 в возрасте до 8 лет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/>
      </w:pPr>
      <w:r>
        <w:rPr/>
        <w:t>3.1. Показатели, характеризующие качество муниципальной услуги:</w:t>
      </w:r>
    </w:p>
    <w:tbl>
      <w:tblPr>
        <w:tblW w:w="155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2130"/>
        <w:gridCol w:w="1199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качеств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000"/>
        <w:gridCol w:w="100"/>
        <w:gridCol w:w="100"/>
        <w:gridCol w:w="1000"/>
        <w:gridCol w:w="186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936"/>
        <w:gridCol w:w="851"/>
        <w:gridCol w:w="851"/>
        <w:gridCol w:w="955"/>
        <w:gridCol w:w="1029"/>
        <w:gridCol w:w="99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лет до  8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объем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4. Нормативно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7513"/>
      </w:tblGrid>
      <w:tr>
        <w:trPr>
          <w:trHeight w:val="37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зовании в Российской Федерации №273-ФЗ от 29.12.2012г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федерального государственного образовательного стандарта дошкольного образования № 1155 от 17.10.2013г.</w:t>
      </w:r>
    </w:p>
    <w:p>
      <w:pPr>
        <w:pStyle w:val="Normal"/>
        <w:spacing w:lineRule="exact" w:line="34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Порядок информирования потенциальных потребителей муниципальной услуги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465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учреждения. размещение информации в информационно-телекоммуникационной сети «Интерне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рафике приема заявителей муниципальной услуги. О действиях родителей ( законных представителей), являющихся основанием для предоставления муниципальной услуги. О порядке обжалования действий (бездействий) должностных лиц, предоставляющих муниципальную услугу. О порядке предоставления муниципальной услуги  и об основаниях для отказа в предоставлении муниципальной услуг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образовательной программы, формах и сроках обучения обучающихся, используемых методах и иных вопросах организации образовательной деятельност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</w:rPr>
        <w:t>Раздел 5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306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4A4A4A"/>
                <w:sz w:val="20"/>
                <w:shd w:fill="FFFFFF" w:val="clear"/>
              </w:rPr>
              <w:t>801012О.99.0.БА81АЭ92001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чального обще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/>
      </w:pPr>
      <w:r>
        <w:rPr/>
        <w:t>3.1. Показатели, характеризующие качество муниципальной услуги:</w:t>
      </w:r>
    </w:p>
    <w:tbl>
      <w:tblPr>
        <w:tblW w:w="155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2130"/>
        <w:gridCol w:w="1199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A4A"/>
                <w:sz w:val="20"/>
                <w:szCs w:val="20"/>
                <w:shd w:fill="FFFFFF" w:val="clear"/>
              </w:rPr>
              <w:t>801012О.99.0.БА81АЭ92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качеств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000"/>
        <w:gridCol w:w="100"/>
        <w:gridCol w:w="100"/>
        <w:gridCol w:w="1000"/>
        <w:gridCol w:w="186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936"/>
        <w:gridCol w:w="851"/>
        <w:gridCol w:w="851"/>
        <w:gridCol w:w="955"/>
        <w:gridCol w:w="1029"/>
        <w:gridCol w:w="99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A4A"/>
                <w:sz w:val="20"/>
                <w:szCs w:val="20"/>
                <w:shd w:fill="FFFFFF" w:val="clear"/>
              </w:rPr>
              <w:t>801012О.99.0.БА81АЭ92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объем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4. Нормативно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7513"/>
      </w:tblGrid>
      <w:tr>
        <w:trPr>
          <w:trHeight w:val="37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зовании в Российской Федерации №273-ФЗ от 29.12.2012г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5.2.Порядок информирования потенциальных потребителей муниципальной услуги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учреждения, размещение информации в информационно-телекоммуникационной сети «Интерне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рафике приема заявителей муниципальной услуги. О действиях родителей (законных представителей), являющихся основанием для предоставления муниципальной услуги. О порядке обжалования действий (бездействий) должностных лиц, предоставляющих муниципальную услугу. О порядке предоставления муниципальной услуги  и об основаниях для отказа в предоставлении муниципальной услуг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образовательной программы, формах и сроках обучения обучающихся, используемых методах и иных вопросах организации образовательной деятельност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</w:tr>
    </w:tbl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br w:type="page"/>
      </w:r>
      <w:r>
        <w:rPr>
          <w:b/>
          <w:bCs/>
          <w:sz w:val="20"/>
          <w:szCs w:val="22"/>
        </w:rPr>
        <w:t>Раздел 6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306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4A4A4A"/>
                <w:sz w:val="20"/>
                <w:shd w:fill="FFFFFF" w:val="clear"/>
              </w:rPr>
              <w:t>802111О.99.0.БА96АЮ58001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го обще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/>
      </w:pPr>
      <w:r>
        <w:rPr/>
        <w:t>3.1. Показатели, характеризующие качество муниципальной услуги:</w:t>
      </w:r>
    </w:p>
    <w:tbl>
      <w:tblPr>
        <w:tblW w:w="155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2130"/>
        <w:gridCol w:w="1199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A4A"/>
                <w:sz w:val="20"/>
                <w:szCs w:val="20"/>
                <w:shd w:fill="FFFFFF" w:val="clear"/>
              </w:rPr>
              <w:t>802111О.99.0.БА96АЮ58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качеств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1000"/>
        <w:gridCol w:w="100"/>
        <w:gridCol w:w="100"/>
        <w:gridCol w:w="1000"/>
        <w:gridCol w:w="186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936"/>
        <w:gridCol w:w="851"/>
        <w:gridCol w:w="851"/>
        <w:gridCol w:w="955"/>
        <w:gridCol w:w="1029"/>
        <w:gridCol w:w="992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5 год (очередной финан</w:t>
              <w:softHyphen/>
              <w:t>совый год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 периода)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A4A4A"/>
                <w:sz w:val="20"/>
                <w:szCs w:val="20"/>
                <w:shd w:fill="FFFFFF" w:val="clear"/>
              </w:rPr>
              <w:t>802111О.99.0.БА96АЮ58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rPr/>
      </w:pPr>
      <w:r>
        <w:rPr>
          <w:sz w:val="20"/>
        </w:rPr>
        <w:t xml:space="preserve">Допустимые (возможные) отклонения показателей объема муниципальной услуги, в пределах которых муниципальное задание считается выполненным – </w:t>
      </w:r>
      <w:r>
        <w:rPr>
          <w:sz w:val="20"/>
          <w:u w:val="single"/>
        </w:rPr>
        <w:t xml:space="preserve">10%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4. Нормативно правовые акты, устанавливающие размер платы (цену, тариф) либо порядок ее (его) установле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7513"/>
      </w:tblGrid>
      <w:tr>
        <w:trPr>
          <w:trHeight w:val="37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разовании в Российской Федерации №273-ФЗ от 29.12.2012гг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5.2.Порядок информирования потенциальных потребителей муниципальной услуги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учреждения, размещение информации в информационно-телекоммуникационной сети «Интерне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рафике приема заявителей муниципальной услуги. О действиях родителей (законных представителей), являющихся основанием для предоставления муниципальной услуги. О порядке обжалования действий (бездействий) должностных лиц, предоставляющих муниципальную услугу. О порядке предоставления муниципальной услуги  и об основаниях для отказа в предоставлении муниципальной услуг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образовательной программы, формах и сроках обучения обучающихся, используемых методах и иных вопросах организации образовательной деятельност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  Прочие сведения о муниципальном задании</w:t>
      </w:r>
    </w:p>
    <w:p>
      <w:pPr>
        <w:pStyle w:val="Normal"/>
        <w:spacing w:lineRule="auto" w:line="240" w:before="0" w:after="0"/>
        <w:ind w:left="142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ind w:left="142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, невыполнения задания, иные, предусмотренные правовыми актами случаи, влекущие за собой невозможность оказания муниципальной услуги, не устранимые в краткосрочной перспективе. Бюджетный кодекс Российской Федерации № 145-ФЗ от 31.07.1998г.</w:t>
      </w:r>
    </w:p>
    <w:p>
      <w:pPr>
        <w:pStyle w:val="Normal"/>
        <w:spacing w:lineRule="auto" w:line="240" w:before="0" w:after="0"/>
        <w:ind w:left="142" w:right="-142" w:hanging="0"/>
        <w:rPr/>
      </w:pPr>
      <w:r>
        <w:rPr>
          <w:rFonts w:cs="Times New Roman" w:ascii="Times New Roman" w:hAnsi="Times New Roman"/>
          <w:b/>
        </w:rPr>
        <w:t>2.Иная информация, необходимая для исполнения (контроля за выполнением) муниципального задания:</w:t>
      </w:r>
      <w:r>
        <w:rPr>
          <w:rFonts w:cs="Times New Roman" w:ascii="Times New Roman" w:hAnsi="Times New Roman"/>
        </w:rPr>
        <w:t xml:space="preserve"> не требуется.</w:t>
      </w:r>
    </w:p>
    <w:p>
      <w:pPr>
        <w:pStyle w:val="Normal"/>
        <w:spacing w:lineRule="auto" w:line="240" w:before="0" w:after="0"/>
        <w:ind w:left="142" w:right="-142" w:hanging="0"/>
        <w:rPr/>
      </w:pPr>
      <w:r>
        <w:rPr/>
        <w:t>3. Порядок контроля за исполнением муниципального задания</w:t>
      </w:r>
    </w:p>
    <w:tbl>
      <w:tblPr>
        <w:tblW w:w="153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ётов о выполнении муниципального зад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города Бийска»</w:t>
            </w:r>
          </w:p>
        </w:tc>
      </w:tr>
    </w:tbl>
    <w:p>
      <w:pPr>
        <w:pStyle w:val="Normal"/>
        <w:spacing w:lineRule="auto" w:line="240" w:before="0" w:after="0"/>
        <w:ind w:left="142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4.1. Периодичность предоставления отчетов об исполнении муниципального задания: два раза в год 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>4.2. Сроки предоставления отчетов об исполнении муниципального задания: до 20 сентября (за 8 месяцев), до 10 февраля года, следующего за отчетным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4.3. Иные требования к отчетности об исполнении муниципального задания: не предъявляютс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ные показатели, связанные с выполнением муниципального задания: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Муниципальное задание в целом считается выполненным при допустимом (возможном) отклонении от установленных в нем плановых показателей на 10 %</w:t>
      </w:r>
    </w:p>
    <w:p>
      <w:pPr>
        <w:pStyle w:val="Normal"/>
        <w:spacing w:lineRule="exact" w:line="340"/>
        <w:ind w:left="144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ниципальным заданием ознакомлен (а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_______                              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________                                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03.02.2025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5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3-10-16T16:39:00Z</cp:lastPrinted>
  <dcterms:modified xsi:type="dcterms:W3CDTF">2025-01-29T03:34:00Z</dcterms:modified>
  <cp:revision>15</cp:revision>
  <dc:subject/>
  <dc:title>Пример заполнения муниципального задания</dc:title>
</cp:coreProperties>
</file>